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>Balcarce, 16 de octubre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 realización de gestiones por parte del Concejal Martín A. Pérez en la ciudad de La Plata en el día de la  fech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ticos por un (1) día de gestiones realizadas en la ciudad de La Plata, el 16 de octubre de 2008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Liquídense al Concejal Martín A. Pérez las sumas de pesos veintidós  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($ 22.-) y pesos ciento treinta y tres con un centavo ($ 133,01.-), en concepto de gastos de peaje y combustible, respectivamente, de acuerdo a los comprobantes que se adjuntan al presente.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84/08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1:00Z</dcterms:created>
  <dc:creator>HONORABLE CONCEJO DELIBERANTE</dc:creator>
  <dc:description/>
  <dc:language>en-US</dc:language>
  <cp:lastModifiedBy>WinuE</cp:lastModifiedBy>
  <cp:lastPrinted>2001-05-17T19:32:00Z</cp:lastPrinted>
  <dcterms:modified xsi:type="dcterms:W3CDTF">2008-11-03T10:31:00Z</dcterms:modified>
  <cp:revision>2</cp:revision>
  <dc:subject/>
  <dc:title>                       </dc:title>
</cp:coreProperties>
</file>